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13./14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>Upisana godina studija u akademskoj godini 2013./14.: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visokog učilišta o upisu studenata u akademsku 2013./2014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8:00Z</dcterms:created>
  <dc:creator>Sanja</dc:creator>
  <dc:description/>
  <cp:keywords/>
  <dc:language>en-US</dc:language>
  <cp:lastModifiedBy>katarina.vojvodic</cp:lastModifiedBy>
  <cp:lastPrinted>2013-12-03T10:45:00Z</cp:lastPrinted>
  <dcterms:modified xsi:type="dcterms:W3CDTF">2013-12-03T09:46:00Z</dcterms:modified>
  <cp:revision>13</cp:revision>
  <dc:subject/>
  <dc:title>Varaždinska županija</dc:title>
</cp:coreProperties>
</file>